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Dębica, dnia 16 października 2013 rok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mina Miasto Dęb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dział Przedsiębiorczośc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Przetarg ofertowy</w:t>
      </w:r>
      <w:r>
        <w:rPr>
          <w:rFonts w:cs="Book Antiqua" w:ascii="Book Antiqua" w:hAnsi="Book Antiqua"/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2"/>
          <w:szCs w:val="22"/>
          <w:u w:val="single"/>
        </w:rPr>
      </w:pPr>
      <w:r>
        <w:rPr>
          <w:rFonts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anowni Państwo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a Miasta Dębica z siedzibą przy ul. Ratuszowej 2, 39-200 Dębica posiadająca numer identyfikacyjny NIP 872-22-30-742, REGON 851661205 ogłasza przetarg ofertowy n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Wykonanie, dostawa i montaż stołów handlowych na potrzeby targowiska miejskiego „Zieleniak” przy ul. Kraszewskiego</w:t>
      </w:r>
    </w:p>
    <w:p>
      <w:pPr>
        <w:pStyle w:val="Normal"/>
        <w:autoSpaceDE w:val="false"/>
        <w:jc w:val="center"/>
        <w:rPr>
          <w:rFonts w:ascii="Book Antiqua" w:hAnsi="Book Antiqua" w:eastAsia="ArialMT;Arial Unicode MS" w:cs="Book Antiqua"/>
          <w:b/>
          <w:b/>
          <w:sz w:val="24"/>
          <w:szCs w:val="24"/>
        </w:rPr>
      </w:pPr>
      <w:r>
        <w:rPr>
          <w:rFonts w:eastAsia="ArialMT;Arial Unicode MS"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Szczegółowy opis przedmiotu zamówienia – </w:t>
      </w:r>
      <w:r>
        <w:rPr>
          <w:rFonts w:cs="Arial" w:ascii="Book Antiqua" w:hAnsi="Book Antiqua"/>
          <w:b/>
          <w:sz w:val="24"/>
          <w:szCs w:val="24"/>
        </w:rPr>
        <w:t>Wykonanie, dostawa i montaż stołów handlowych na potrzeby targowiska miejskiego „Zieleniak” przy ul. Kraszewskiego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  <w:t>Wariat nr 1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Stoły handlowe</w:t>
      </w:r>
    </w:p>
    <w:p>
      <w:pPr>
        <w:pStyle w:val="TextBody"/>
        <w:spacing w:lineRule="auto" w:line="240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oły sprzedażne wykonane z rur stalowych 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kwadratowej 50x50x3 mm dla nóg </w:t>
        <w:br/>
        <w:t>- prostokątnej 50x30x3 mm dla rusztu nośneg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sokość stołu od podłoża do powierzchni blatu wynosi 762 mm w przypadku blatu z laminatu konstrukcyjneg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wierzchnię górną należy zastosować laminat konstrukcyjny o grubości 12 mm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cowanie laminatu do konstrukcji za pomocą śrub noskowych z łbem stożkowy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M8 x 80 – Ø8x80 mm, nakrętki M8 w celu uzyskania gładkiej powierzchni stołu – liczba śrub na 1 stół – 11 sz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antykorozyjne nóg oraz rusztów nośnych stołów sprzedażnych wykonane poprzez nałożenie 3 warstw farby chlorokauczukowej po min. 40 μm każ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podłoża- tj. krawężnik betonowy 30x15 cm oraz </w:t>
        <w:br/>
        <w:t>kostka brukowa gr. 6 cm za pomocą kotew mechanicznych M12 przykręcanych poprzez blachę o wymiarach 8x70x160 mm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rusztu poprzez zespawanie nóg z rusztem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-142" w:hanging="0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az ilości stołów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3017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8pt;margin-top:10.25pt;width:35.9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1670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8pt;margin-top:13.15pt;width:35.9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Stoły wg rysunku – 98 szt. – wymiar blatu 2,0 x 1,0 m.  196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Stoły połówkowe – 6 szt. – wymiar blatu 1,0 x 1,0 m.        6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9.8pt;margin-top:0pt;width:35.95pt;height:14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Stoły po łuku – 9 szt. – wymiar blatu 2,0 x 1,5 m.            </w:t>
      </w:r>
      <w:r>
        <w:rPr>
          <w:rFonts w:cs="Book Antiqua" w:ascii="Book Antiqua" w:hAnsi="Book Antiqua"/>
          <w:sz w:val="24"/>
          <w:szCs w:val="24"/>
          <w:lang w:val="en-US"/>
        </w:rPr>
        <w:t>27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>2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Σ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= 229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ólna liczba stołów 113 sz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la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lat z laminatu konstrukcyjnego o gr. 12 mm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minat konstrukcyjny o wysokiej odporności na wilgoć, chemicznej, biologicznej, twardej powierzchni dającą dużą wytrzymałość mechaniczną, odporną na zmiennne warunki atmosferyczne, butwienie, korozję oraz działanie promieni 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  <w:t>Wariat nr 2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Heading1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oły handl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ły sprzedażne wykonane z rur stalowych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Book Antiqua" w:ascii="Book Antiqua" w:hAnsi="Book Antiqua"/>
          <w:sz w:val="24"/>
          <w:szCs w:val="24"/>
        </w:rPr>
        <w:t>kwadratowej 50x50x3 mm dla nóg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stokątnej 50x30x3 mm dla rusztu nośnego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Wysokość stołu od podłoża do powierzchni blatu wynosi 753 mm w przypadku blatu z blachy ocynkowanej gr. 3 mm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wierzchnię górną należy zastosować blachę ocynkowaną o grubości 3 mm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krawędzi blachy należy wykonać zagięcie od dł. 15 mm. Blachę blatu mocować zagięciem w kierunku kostki brukowej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cowanie blatu wykonanego z blachy ocynkowanej o gr. 3 mm do konstrukcji za pomocą nitowania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antykorozyjne nóg oraz rusztów nośnych stołów sprzedażnych wykonane poprzez nałożenie 3 warstw farby chlorokauczukowej po min. 40 μm każda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podłoża- tj. krawężnik betonowy 30x15 cm oraz </w:t>
        <w:br/>
        <w:t>kostka brukowa gr. 6 cm za pomocą 2 kotew mechanicznych M12 przykręcanych poprzez prostokątne kawałki blachy o wymiarach 8x70x160 mm dla jednej nogi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cowanie nóg stołów do rusztu poprzez zespawanie nóg z rusztem 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az ilości stołów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0460</wp:posOffset>
                </wp:positionH>
                <wp:positionV relativeFrom="paragraph">
                  <wp:posOffset>13017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8pt;margin-top:10.25pt;width:35.9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167005</wp:posOffset>
                </wp:positionV>
                <wp:extent cx="4572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8pt;margin-top:13.15pt;width:35.9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Stoły wg rysynku – 98 szt. – wymiar blatu 2,0 x 1,0 m.  196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Stoły połówkowe – 6 szt. – wymiar blatu 1,0 x 1,0 m.        6 m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 xml:space="preserve">pow. blat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9.8pt;margin-top:0pt;width:35.95pt;height:14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Stoły po łuku – 9 szt. – wymiar blatu 2,0 x 1,5 m.            </w:t>
      </w:r>
      <w:r>
        <w:rPr>
          <w:rFonts w:cs="Book Antiqua" w:ascii="Book Antiqua" w:hAnsi="Book Antiqua"/>
          <w:sz w:val="24"/>
          <w:szCs w:val="24"/>
          <w:lang w:val="en-US"/>
        </w:rPr>
        <w:t>27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>2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Σ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= 229 m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ow. blat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ólna liczba stołów 113 szt.</w:t>
      </w:r>
    </w:p>
    <w:p>
      <w:pPr>
        <w:pStyle w:val="TextBody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lat</w:t>
      </w:r>
    </w:p>
    <w:p>
      <w:pPr>
        <w:pStyle w:val="Heading2"/>
        <w:spacing w:lineRule="auto" w:line="240"/>
        <w:ind w:left="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Blat stołu z blachy ocynkowanej o gr.  3 mm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TrebuchetMS;MS Mincho" w:cs="Book Antiqu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TrebuchetMS;MS Mincho" w:cs="Book Antiqua" w:ascii="Book Antiqua" w:hAnsi="Book Antiqua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 Antiqua" w:hAnsi="Book Antiqua" w:eastAsia="TrebuchetMS,Bold;MS Mincho" w:cs="Book Antiqua"/>
          <w:b/>
          <w:b/>
          <w:bCs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autoSpaceDE w:val="false"/>
        <w:jc w:val="both"/>
        <w:rPr>
          <w:rFonts w:ascii="Book Antiqua" w:hAnsi="Book Antiqua" w:eastAsia="TrebuchetMS,Bold;MS Mincho" w:cs="Book Antiqua"/>
          <w:b/>
          <w:b/>
          <w:bCs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lizacja zamówienia do dnia 15 grudnia 2013 r.  </w:t>
      </w:r>
    </w:p>
    <w:p>
      <w:pPr>
        <w:pStyle w:val="Normal"/>
        <w:autoSpaceDE w:val="false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,Bold;MS Mincho" w:cs="Book Antiqua" w:ascii="Book Antiqua" w:hAnsi="Book Antiqua"/>
          <w:b/>
          <w:bCs/>
          <w:sz w:val="22"/>
          <w:szCs w:val="22"/>
        </w:rPr>
        <w:t xml:space="preserve">Kryterium oceny ofert: </w:t>
      </w:r>
      <w:r>
        <w:rPr>
          <w:rFonts w:eastAsia="TrebuchetMS;MS Mincho" w:cs="Book Antiqua" w:ascii="Book Antiqua" w:hAnsi="Book Antiqua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ertę należy złożyć najpóźniej do dnia 23 października 2013 roku do godziny 12.00:</w:t>
      </w:r>
    </w:p>
    <w:p>
      <w:pPr>
        <w:pStyle w:val="Akapitzlist"/>
        <w:rPr>
          <w:rFonts w:ascii="Book Antiqua" w:hAnsi="Book Antiqua" w:eastAsia="TrebuchetMS;MS Mincho" w:cs="Book Antiqua"/>
          <w:b/>
          <w:b/>
          <w:color w:val="000000"/>
          <w:sz w:val="22"/>
          <w:szCs w:val="22"/>
        </w:rPr>
      </w:pPr>
      <w:r>
        <w:rPr>
          <w:rFonts w:eastAsia="TrebuchetMS;MS Mincho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cztą elektroniczną przesłać na adres: </w:t>
      </w:r>
      <w:r>
        <w:rPr>
          <w:rFonts w:cs="Book Antiqua" w:ascii="Book Antiqua" w:hAnsi="Book Antiqua"/>
          <w:sz w:val="22"/>
          <w:szCs w:val="22"/>
          <w:u w:val="single"/>
        </w:rPr>
        <w:t>monika.rojek@umdebica.p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eastAsia="TrebuchetMS;MS Mincho" w:cs="Book Antiqua"/>
          <w:sz w:val="22"/>
          <w:szCs w:val="22"/>
        </w:rPr>
      </w:pPr>
      <w:r>
        <w:rPr>
          <w:rFonts w:eastAsia="TrebuchetMS;MS Mincho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TrebuchetMS;MS Mincho" w:cs="Book Antiqua"/>
          <w:sz w:val="22"/>
          <w:szCs w:val="24"/>
        </w:rPr>
      </w:pPr>
      <w:r>
        <w:rPr>
          <w:rFonts w:eastAsia="TrebuchetMS;MS Mincho" w:cs="Book Antiqua" w:ascii="Book Antiqua" w:hAnsi="Book Antiqu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1380</wp:posOffset>
              </wp:positionH>
              <wp:positionV relativeFrom="paragraph">
                <wp:posOffset>193040</wp:posOffset>
              </wp:positionV>
              <wp:extent cx="5410200" cy="704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  <w:t>Wykonanie, dostawa i montaż stołów handlowych na potrzeby targowiska miejskiego „Zieleniak” przy ul. Kraszew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5.5pt;mso-wrap-distance-left:9.05pt;mso-wrap-distance-right:9.05pt;mso-wrap-distance-top:0pt;mso-wrap-distance-bottom:0pt;margin-top:15.2pt;mso-position-vertical-relative:text;margin-left: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  <w:t>Wykonanie, dostawa i montaż stołów handlowych na potrzeby targowiska miejskiego „Zieleniak” przy ul. Kraszewskiego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t>MiastoDębica</w:t>
    </w:r>
  </w:p>
  <w:p>
    <w:pPr>
      <w:pStyle w:val="Normal"/>
      <w:jc w:val="center"/>
      <w:rPr>
        <w:rFonts w:ascii="Book Antiqua" w:hAnsi="Book Antiqua" w:cs="Arial"/>
        <w:b/>
        <w:b/>
        <w:sz w:val="24"/>
        <w:szCs w:val="24"/>
      </w:rPr>
    </w:pPr>
    <w:r>
      <w:rPr>
        <w:rFonts w:cs="Arial" w:ascii="Book Antiqua" w:hAnsi="Book Antiqua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Tomek</dc:creator>
  <dc:description/>
  <cp:keywords/>
  <dc:language>en-US</dc:language>
  <cp:lastModifiedBy>Urząd Miasta w Dębicy</cp:lastModifiedBy>
  <cp:lastPrinted>2012-01-31T11:29:00Z</cp:lastPrinted>
  <dcterms:modified xsi:type="dcterms:W3CDTF">2013-10-17T09:18:00Z</dcterms:modified>
  <cp:revision>47</cp:revision>
  <dc:subject/>
  <dc:title>Miasto Dębica</dc:title>
</cp:coreProperties>
</file>